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180" w:hRule="atLeast"/>
        </w:trPr>
        <w:tc>
          <w:tcPr>
            <w:tcW w:w="9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  <w:t>Indrashil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  <w:shd w:fill="FFFFFF" w:val="clear"/>
              </w:rPr>
              <w:t>At. &amp; Po. : Taluka Kadi, Rajpur, Dist. : Mahesana, Gujarat 3827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  <w:shd w:fill="FFFFFF" w:val="clear"/>
              </w:rPr>
              <w:t>Research and Development Dept.,   Ahmedab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  <w:shd w:fill="FFFFFF" w:val="clear"/>
              </w:rPr>
            </w:r>
          </w:p>
          <w:tbl>
            <w:tblPr>
              <w:tblW w:w="7229" w:type="dxa"/>
              <w:jc w:val="left"/>
              <w:tblInd w:w="10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9"/>
            </w:tblGrid>
            <w:tr>
              <w:trPr>
                <w:trHeight w:val="737" w:hRule="atLeast"/>
              </w:trPr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  <w:t>Analysis charges (per sample) with effective from 1</w:t>
                  </w: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  <w:vertAlign w:val="superscript"/>
                    </w:rPr>
                    <w:t>st</w:t>
                  </w: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  <w:t xml:space="preserve"> November, 2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  <w:shd w:fill="FFFFFF" w:val="clear"/>
              </w:rPr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1430"/>
              <w:gridCol w:w="2126"/>
              <w:gridCol w:w="1451"/>
              <w:gridCol w:w="1460"/>
              <w:gridCol w:w="2061"/>
            </w:tblGrid>
            <w:tr>
              <w:trPr>
                <w:trHeight w:val="1025" w:hRule="atLeast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  <w:t>Sr No.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  <w:t>Facility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  <w:t>Region/Type of Analysis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  <w:t>Analysis Charges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  <w:t>Minimum sample Qty.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  <w:t>Remarks</w:t>
                  </w:r>
                </w:p>
              </w:tc>
            </w:tr>
            <w:tr>
              <w:trPr>
                <w:trHeight w:val="2150" w:hRule="atLeast"/>
              </w:trPr>
              <w:tc>
                <w:tcPr>
                  <w:tcW w:w="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1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b/>
                    </w:rPr>
                    <w:t>400MHz Advance III NMR 1H NMR &amp; 13C,15N,31P NM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b/>
                    </w:rPr>
                    <w:t xml:space="preserve">1H NMR 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b/>
                    </w:rPr>
                    <w:t>Rs. 1000/- per sample (CDCl3)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b/>
                    </w:rPr>
                    <w:t>5 mg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Rs. 1500/-(Solvents otherthan CDCl3 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eastAsia="Calibri" w:cs="Calibri"/>
                      <w:b/>
                    </w:rPr>
                    <w:t xml:space="preserve"> </w:t>
                  </w:r>
                  <w:r>
                    <w:rPr>
                      <w:b/>
                    </w:rPr>
                    <w:t>2. Additional charge @Rs.200/30min.run timeper sample.</w:t>
                  </w:r>
                </w:p>
              </w:tc>
            </w:tr>
            <w:tr>
              <w:trPr>
                <w:trHeight w:val="2150" w:hRule="atLeast"/>
              </w:trPr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rbon NMR (Min. 20 mg sample require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b/>
                    </w:rPr>
                    <w:t>Rs. 1500/- per sample (CDCl3)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b/>
                    </w:rPr>
                    <w:t>30 mg</w:t>
                  </w:r>
                </w:p>
              </w:tc>
              <w:tc>
                <w:tcPr>
                  <w:tcW w:w="2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21"/>
                      <w:szCs w:val="21"/>
                      <w:shd w:fill="FFFFFF" w:val="clea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b/>
                    </w:rPr>
                    <w:t>1. Rs.1800/-(Solvents other than CDCl3) 2. Additional charge @Rs.200/30min.run time per sampl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  <w:shd w:fill="FFFFFF" w:val="clear"/>
              </w:rPr>
            </w:r>
          </w:p>
          <w:tbl>
            <w:tblPr>
              <w:tblW w:w="9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4"/>
            </w:tblGrid>
            <w:tr>
              <w:trPr/>
              <w:tc>
                <w:tcPr>
                  <w:tcW w:w="9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32"/>
                      <w:szCs w:val="32"/>
                      <w:shd w:fill="FFFFFF" w:val="clear"/>
                    </w:rPr>
                    <w:t>Please Send sample on below address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222222"/>
                      <w:sz w:val="32"/>
                      <w:szCs w:val="32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32"/>
                      <w:szCs w:val="32"/>
                      <w:shd w:fill="FFFFFF" w:val="clear"/>
                    </w:rPr>
                    <w:t>Indrashil Universit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  <w:sz w:val="32"/>
                      <w:szCs w:val="32"/>
                      <w:shd w:fill="FFFFFF" w:val="clear"/>
                    </w:rPr>
                    <w:t>8</w:t>
                  </w:r>
                  <w:r>
                    <w:rPr>
                      <w:rFonts w:cs="Arial" w:ascii="Arial" w:hAnsi="Arial"/>
                      <w:b/>
                      <w:color w:val="222222"/>
                      <w:sz w:val="32"/>
                      <w:szCs w:val="32"/>
                      <w:shd w:fill="FFFFFF" w:val="clear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b/>
                      <w:color w:val="222222"/>
                      <w:sz w:val="32"/>
                      <w:szCs w:val="32"/>
                      <w:shd w:fill="FFFFFF" w:val="clear"/>
                    </w:rPr>
                    <w:t xml:space="preserve"> Block, Magnet Corporate park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222222"/>
                      <w:sz w:val="32"/>
                      <w:szCs w:val="32"/>
                      <w:shd w:fill="FFFFFF" w:val="clear"/>
                    </w:rPr>
                    <w:t>Nr.Sola Bridge,S.G.Highway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rFonts w:cs="Arial" w:ascii="Arial" w:hAnsi="Arial"/>
                      <w:b/>
                      <w:color w:val="222222"/>
                      <w:sz w:val="32"/>
                      <w:szCs w:val="32"/>
                      <w:shd w:fill="FFFFFF" w:val="clear"/>
                    </w:rPr>
                    <w:t>Ahmedabad-3800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  <w:shd w:fill="FFFFFF" w:val="clear"/>
              </w:rPr>
            </w:r>
          </w:p>
          <w:tbl>
            <w:tblPr>
              <w:tblW w:w="9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4"/>
            </w:tblGrid>
            <w:tr>
              <w:trPr/>
              <w:tc>
                <w:tcPr>
                  <w:tcW w:w="9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nk Details :-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nk Name: RBL Bank limited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count Holder: Indrashil Kaka Ba &amp; Kala Budh Public Charitable Trust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count Number: 60900042899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222222"/>
                      <w:sz w:val="21"/>
                      <w:szCs w:val="21"/>
                      <w:shd w:fill="FFFFFF" w:val="clear"/>
                    </w:rPr>
                  </w:pPr>
                  <w:r>
                    <w:rPr>
                      <w:b/>
                    </w:rPr>
                    <w:t>IFSC Code: RATN00001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: Terms and Conditions: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tbl>
            <w:tblPr>
              <w:tblW w:w="9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4"/>
            </w:tblGrid>
            <w:tr>
              <w:trPr/>
              <w:tc>
                <w:tcPr>
                  <w:tcW w:w="9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No Sample will be Analyzed without Advance payment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inal Report will be send only after payment Receiv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37" w:hanging="27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0 % Discount to Universities and colleg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7" w:hanging="36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The analytical data/spectra are provided only for research development purposes. These reports cannot be used as certificates in legal disputes.</w:t>
            </w:r>
          </w:p>
          <w:p>
            <w:pPr>
              <w:pStyle w:val="Normal"/>
              <w:spacing w:lineRule="auto" w:line="240" w:before="0" w:after="0"/>
              <w:ind w:left="337" w:hanging="33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) All concern persons, research fellows and students are advised to send their application and samples through their supervisors or Head of Department. The request should be made only on University/College letter head.</w:t>
            </w:r>
          </w:p>
          <w:p>
            <w:pPr>
              <w:pStyle w:val="Normal"/>
              <w:spacing w:lineRule="auto" w:line="240" w:before="0" w:after="0"/>
              <w:ind w:left="337" w:hanging="337"/>
              <w:jc w:val="both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) **Sample preparation, solvents, uses of instruments and Method development will be charged extra, varying from material to material and method to method depending on the sample, if required s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5) Postal or Courier charges extra. Soft copy of data will be provided at Rs. 50.00 per sample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6) As per Govt. rules, Service and other Taxes will be charged on the analysis charges. </w:t>
            </w:r>
          </w:p>
          <w:p>
            <w:pPr>
              <w:pStyle w:val="Normal"/>
              <w:spacing w:lineRule="auto" w:line="240" w:before="0" w:after="0"/>
              <w:ind w:left="337" w:hanging="33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) Samples and advance payment should be sent preferably in the same cover. Separate samples should be sent for different analysis. Samples will not be analyzed till payment is receive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) Maximum 15 samples per lot for any type of analysis are accepted at a tim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) Unstable and explosive compounds are not accepted for analysis.</w:t>
            </w:r>
          </w:p>
          <w:p>
            <w:pPr>
              <w:pStyle w:val="Normal"/>
              <w:spacing w:lineRule="auto" w:line="240" w:before="0" w:after="0"/>
              <w:ind w:left="337" w:hanging="33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10) In general, Interpretation of spectra is not undertaken. In special cases, this service can be provided on payment of extra charges. </w:t>
            </w:r>
          </w:p>
          <w:p>
            <w:pPr>
              <w:pStyle w:val="Normal"/>
              <w:spacing w:lineRule="auto" w:line="240" w:before="0" w:after="0"/>
              <w:ind w:left="337" w:hanging="33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) Analysis/consultancy/service charges are payable in advance through Demand Draft/Cheque at PAR of nationalize banks should be in favor of “Indrashil Kaka Ba &amp; Kala Budh Public Charitable Trust” payable at Kadi and send it to following address. </w:t>
            </w:r>
          </w:p>
          <w:p>
            <w:pPr>
              <w:pStyle w:val="Normal"/>
              <w:spacing w:lineRule="auto" w:line="240" w:before="0" w:after="0"/>
              <w:ind w:left="337" w:hanging="337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12) For further inquiry please write to us on following e-mail id only. E-mail communication is advisable for query and other information in order to avoid any confus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</w:rPr>
              <w:t>Mr. NutanVekariya| Mr.Karsan Odeda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</w:rPr>
              <w:t>In-Charge,(NMR Office) Indrashil Universi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22222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Cs w:val="21"/>
                <w:shd w:fill="FFFFFF" w:val="clear"/>
              </w:rPr>
              <w:t>At. &amp; Po; Taluka Kadi, Rajpur, Gujarat 3827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E-mail: nmr@indrashiluniversity.edu.in | </w:t>
            </w:r>
            <w:hyperlink r:id="rId2">
              <w:r>
                <w:rPr>
                  <w:rStyle w:val="InternetLink"/>
                  <w:b/>
                  <w:bCs/>
                  <w:sz w:val="24"/>
                </w:rPr>
                <w:t>nutan.vekariya@indrashiluniversity.edu.in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22222"/>
                <w:szCs w:val="21"/>
                <w:shd w:fill="FFFFFF" w:val="clear"/>
              </w:rPr>
            </w:pPr>
            <w:r>
              <w:rPr>
                <w:b/>
                <w:bCs/>
                <w:sz w:val="24"/>
              </w:rPr>
              <w:t>Tel No.       +919825986221                       |  Website: www.indrashiluniversity.edu.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22222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Cs w:val="21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tan.vekariya@indrashiluniversity.edu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18:00Z</dcterms:created>
  <dc:creator>acpc4</dc:creator>
  <dc:description/>
  <cp:keywords/>
  <dc:language>en-US</dc:language>
  <cp:lastModifiedBy>Admin</cp:lastModifiedBy>
  <dcterms:modified xsi:type="dcterms:W3CDTF">2020-11-04T06:25:00Z</dcterms:modified>
  <cp:revision>5</cp:revision>
  <dc:subject/>
  <dc:title/>
</cp:coreProperties>
</file>